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7146290" cy="382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585" r="-4" b="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715000</wp:posOffset>
            </wp:positionV>
            <wp:extent cx="3386455" cy="4518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315200</wp:posOffset>
            </wp:positionV>
            <wp:extent cx="2171700" cy="1557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2365</wp:posOffset>
                </wp:positionV>
                <wp:extent cx="3771900" cy="700405"/>
                <wp:effectExtent l="0" t="0" r="1270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7208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Merry X'mas from Kobe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f" o:allowincell="f" style="position:absolute;margin-left:27pt;margin-top:89.95pt;width:296.95pt;height:55.1pt;mso-wrap-style:none;v-text-anchor:middle;rotation:18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Merry X'mas from Kobe!</w:t>
                      </w:r>
                    </w:p>
                  </w:txbxContent>
                </v:textbox>
                <v:path textpathok="t"/>
                <v:textpath on="t" fitshape="t" string="Merry X'mas from Kobe!" style="font-family:&quot;ＭＳ Ｐゴシック&quot;;font-size:12pt"/>
                <v:fill o:detectmouseclick="t" color2="#ffcc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8:00Z</dcterms:created>
  <dc:creator>Miho Harusawa</dc:creator>
  <dc:description/>
  <dc:language>en-US</dc:language>
  <cp:lastModifiedBy>Miho Harusawa</cp:lastModifiedBy>
  <cp:lastPrinted>2002-12-02T18:08:00Z</cp:lastPrinted>
  <dcterms:modified xsi:type="dcterms:W3CDTF">2002-12-02T09:14:00Z</dcterms:modified>
  <cp:revision>4</cp:revision>
  <dc:subject/>
  <dc:title/>
</cp:coreProperties>
</file>