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81000</wp:posOffset>
            </wp:positionV>
            <wp:extent cx="7200900" cy="39928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14165</wp:posOffset>
                </wp:positionV>
                <wp:extent cx="6172200" cy="586105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172200" cy="5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Merry X'mas from Kobe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f" o:allowincell="f" style="position:absolute;margin-left:54pt;margin-top:323.95pt;width:485.95pt;height:46.1pt;mso-wrap-style:none;v-text-anchor:middle;rotation:180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Merry X'mas from Kobe!</w:t>
                      </w:r>
                    </w:p>
                  </w:txbxContent>
                </v:textbox>
                <v:path textpathok="t"/>
                <v:textpath on="t" fitshape="t" string="Merry X'mas from Kobe!" style="font-family:&quot;ＭＳ Ｐゴシック&quot;;font-size:12pt"/>
                <v:fill o:detectmouseclick="t" color2="#ffcc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515100</wp:posOffset>
            </wp:positionV>
            <wp:extent cx="3200400" cy="2498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200900</wp:posOffset>
            </wp:positionV>
            <wp:extent cx="3086100" cy="1529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117pt;margin-top:702pt;width:71.95pt;height:35.95pt;mso-wrap-style:none;v-text-anchor:middle" type="_x0000_t136">
            <v:path textpathok="t"/>
            <v:textpath on="t" fitshape="t" string="2006" style="font-family:&quot;Balloon&quot;;font-size:12pt"/>
            <v:fill o:detectmouseclick="t" color2="#009999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59:00Z</dcterms:created>
  <dc:creator>Miho Harusawa</dc:creator>
  <dc:description/>
  <cp:keywords/>
  <dc:language>en-US</dc:language>
  <cp:lastModifiedBy>Miho Harusawa</cp:lastModifiedBy>
  <cp:lastPrinted>2002-12-02T18:08:00Z</cp:lastPrinted>
  <dcterms:modified xsi:type="dcterms:W3CDTF">2008-12-21T13:16:00Z</dcterms:modified>
  <cp:revision>5</cp:revision>
  <dc:subject/>
  <dc:title/>
</cp:coreProperties>
</file>