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7086600" cy="44577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445788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36pt;width:557.95pt;height:350.95pt;flip:y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57065</wp:posOffset>
                </wp:positionV>
                <wp:extent cx="6858000" cy="471805"/>
                <wp:effectExtent l="0" t="0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Script MT Bold" w:hAnsi="Script MT Bold" w:eastAsia="Script MT Bold" w:cs="Script MT Bold"/>
                                <w:lang w:eastAsia="zh-CN" w:bidi="hi-IN"/>
                              </w:rPr>
                              <w:t>Merry X'mas and a Happy New Year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6600" stroked="f" o:allowincell="f" style="position:absolute;margin-left:27pt;margin-top:350.95pt;width:539.95pt;height:37.1pt;mso-wrap-style:none;v-text-anchor:middle;rotation:18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Script MT Bold" w:hAnsi="Script MT Bold" w:eastAsia="Script MT Bold" w:cs="Script MT Bold"/>
                          <w:lang w:eastAsia="zh-CN" w:bidi="hi-IN"/>
                        </w:rPr>
                        <w:t>Merry X'mas and a Happy New Year!</w:t>
                      </w:r>
                    </w:p>
                  </w:txbxContent>
                </v:textbox>
                <v:path textpathok="t"/>
                <v:textpath on="t" fitshape="t" string="Merry X'mas and a Happy New Year!" style="font-family:&quot;Script MT Bold&quot;;font-size:12pt"/>
                <v:fill o:detectmouseclick="t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3086100" cy="2171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pt;margin-top:549pt;width:242.95pt;height:170.95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2400300" cy="12573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pt;margin-top:576pt;width:188.95pt;height:98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2400300" cy="12573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76pt;width:188.95pt;height:98.95pt;mso-wrap-style:none;v-text-anchor:middle">
                <v:fill o:detectmouseclick="t" color2="white"/>
                <v:stroke color="whit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6172200</wp:posOffset>
            </wp:positionV>
            <wp:extent cx="575945" cy="601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029700</wp:posOffset>
                </wp:positionV>
                <wp:extent cx="1714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  <w:t>from KO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11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shadow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shadow/>
                          <w:color w:val="3366FF"/>
                          <w:sz w:val="40"/>
                          <w:szCs w:val="40"/>
                        </w:rPr>
                        <w:t>from K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9:00Z</dcterms:created>
  <dc:creator>Miho Harusawa</dc:creator>
  <dc:description/>
  <cp:keywords/>
  <dc:language>en-US</dc:language>
  <cp:lastModifiedBy>Miho Harusawa</cp:lastModifiedBy>
  <cp:lastPrinted>2005-12-18T01:06:00Z</cp:lastPrinted>
  <dcterms:modified xsi:type="dcterms:W3CDTF">2007-12-19T14:24:00Z</dcterms:modified>
  <cp:revision>3</cp:revision>
  <dc:subject/>
  <dc:title/>
</cp:coreProperties>
</file>