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60"/>
        <w:gridCol w:w="397"/>
        <w:gridCol w:w="397"/>
        <w:gridCol w:w="5160"/>
        <w:gridCol w:w="397"/>
      </w:tblGrid>
      <w:tr>
        <w:trPr>
          <w:trHeight w:val="397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9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53060</wp:posOffset>
                      </wp:positionV>
                      <wp:extent cx="7054850" cy="445770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4920" cy="4457880"/>
                              </a:xfrm>
                              <a:prstGeom prst="roundRect">
                                <a:avLst>
                                  <a:gd name="adj" fmla="val 9255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5.4pt;margin-top:27.8pt;width:555.45pt;height:350.95pt;flip:y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3025</wp:posOffset>
                      </wp:positionV>
                      <wp:extent cx="6858000" cy="702945"/>
                      <wp:effectExtent l="0" t="0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858000" cy="70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Script MT Bold" w:hAnsi="Script MT Bold" w:eastAsia="Script MT Bold" w:cs="Script MT Bold"/>
                                      <w:lang w:eastAsia="zh-CN" w:bidi="hi-IN"/>
                                    </w:rPr>
                                    <w:t>Merry X'mas and a Happy New Year!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scadeUp">
                                <a:avLst>
                                  <a:gd name="adj" fmla="val 1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yellow" stroked="f" o:allowincell="t" style="position:absolute;margin-left:2.1pt;margin-top:5.75pt;width:539.95pt;height:55.3pt;mso-wrap-style:none;v-text-anchor:middle;rotation:180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Script MT Bold" w:hAnsi="Script MT Bold" w:eastAsia="Script MT Bold" w:cs="Script MT Bold"/>
                                <w:lang w:eastAsia="zh-CN" w:bidi="hi-IN"/>
                              </w:rPr>
                              <w:t>Merry X'mas and a Happy New Year!</w:t>
                            </w:r>
                          </w:p>
                        </w:txbxContent>
                      </v:textbox>
                      <v:path textpathok="t"/>
                      <v:textpath on="t" fitshape="t" string="Merry X'mas and a Happy New Year!" style="font-family:&quot;Script MT Bold&quot;;font-size:12pt"/>
                      <v:fill o:detectmouseclick="t" color2="#ff6600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205605</wp:posOffset>
                      </wp:positionV>
                      <wp:extent cx="1828800" cy="495300"/>
                      <wp:effectExtent l="0" t="0" r="1270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288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Script MT Bold" w:hAnsi="Script MT Bold" w:eastAsia="Script MT Bold" w:cs="Script MT Bold"/>
                                      <w:lang w:eastAsia="zh-CN" w:bidi="hi-IN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scadeUp">
                                <a:avLst>
                                  <a:gd name="adj" fmla="val 1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84.35pt;margin-top:331.15pt;width:143.95pt;height:38.95pt;mso-wrap-style:none;v-text-anchor:middle;rotation:180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Script MT Bold" w:hAnsi="Script MT Bold" w:eastAsia="Script MT Bold" w:cs="Script MT Bold"/>
                                <w:lang w:eastAsia="zh-CN" w:bidi="hi-IN"/>
                              </w:rPr>
                              <w:t>2009</w:t>
                            </w:r>
                          </w:p>
                        </w:txbxContent>
                      </v:textbox>
                      <v:path textpathok="t"/>
                      <v:textpath on="t" fitshape="t" string="2009" style="font-family:&quot;Script MT Bold&quot;;font-size:12pt"/>
                      <v:fill o:detectmouseclick="t" color2="#ff6600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19885</wp:posOffset>
                      </wp:positionV>
                      <wp:extent cx="2286000" cy="10287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28880"/>
                              </a:xfrm>
                              <a:prstGeom prst="roundRect">
                                <a:avLst>
                                  <a:gd name="adj" fmla="val 27056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7.8pt;margin-top:127.55pt;width:179.95pt;height:80.95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762885</wp:posOffset>
                      </wp:positionV>
                      <wp:extent cx="17145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shadow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hadow/>
                                      <w:color w:val="3366FF"/>
                                      <w:sz w:val="40"/>
                                      <w:szCs w:val="40"/>
                                    </w:rPr>
                                    <w:t>from KOB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17.55pt;mso-position-vertical-relative:text;margin-left:6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  <w:t>from K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19885</wp:posOffset>
                      </wp:positionV>
                      <wp:extent cx="3086100" cy="21717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.1pt;margin-top:127.55pt;width:242.95pt;height:170.95pt;mso-wrap-style:none;v-text-anchor:middle">
                      <v:imagedata r:id="rId7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561340</wp:posOffset>
                  </wp:positionV>
                  <wp:extent cx="575945" cy="6013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19885</wp:posOffset>
                      </wp:positionV>
                      <wp:extent cx="3086100" cy="21717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171880"/>
                              </a:xfrm>
                              <a:prstGeom prst="roundRect">
                                <a:avLst>
                                  <a:gd name="adj" fmla="val 11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27.55pt;width:242.95pt;height:170.95pt;mso-wrap-style:none;v-text-anchor:middle">
                      <v:fill o:detectmouseclick="t" color2="white"/>
                      <v:stroke color="white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9:00Z</dcterms:created>
  <dc:creator>Miho Harusawa</dc:creator>
  <dc:description/>
  <cp:keywords/>
  <dc:language>en-US</dc:language>
  <cp:lastModifiedBy>Miho Harusawa</cp:lastModifiedBy>
  <cp:lastPrinted>2005-12-18T01:06:00Z</cp:lastPrinted>
  <dcterms:modified xsi:type="dcterms:W3CDTF">2009-12-20T08:06:00Z</dcterms:modified>
  <cp:revision>10</cp:revision>
  <dc:subject/>
  <dc:title/>
</cp:coreProperties>
</file>